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КОВАЯ ИЗБИРАТЕЛЬНАЯ КОМИССИЯ № 1281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ind w:left="-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  <w:sz w:val="34"/>
          <w:szCs w:val="26"/>
        </w:rPr>
      </w:pPr>
      <w:r>
        <w:rPr>
          <w:b/>
          <w:bCs/>
          <w:sz w:val="34"/>
          <w:szCs w:val="26"/>
        </w:rPr>
        <w:t>РЕШ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544"/>
        <w:gridCol w:w="1593"/>
        <w:gridCol w:w="1100"/>
        <w:gridCol w:w="3261"/>
      </w:tblGrid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9» сентября 2024 года</w:t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5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.Рассказих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3" w:hanging="0"/>
              <w:jc w:val="left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б окончании приостановления полномочий члена участковой избирательной комиссии № 1281 с правом решающего голоса Веревкиной Любовь Ивановны</w:t>
            </w:r>
          </w:p>
        </w:tc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решению участковой избирательной комиссии № 1281 от ___ 19 июля 2024 года № 26 полномочия члена участковой избирательной комиссии № 1281 с правом решающего голоса Веревкина Любовь Ивановна была приостановлена на основании пункта 1 и пункта 7 статьи 29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и 35, пункта 3 статьи 36 Кодекса Алтайского края о выборах и референдумах от 8 июля 2003 года № 35-ЗС в связи с  </w:t>
      </w:r>
      <w:r>
        <w:rPr/>
        <w:t>нахождением в непосредственном подчинении у кандидата на главу Рассказихинского сельсовета Емельянова Александра Владимировича</w:t>
      </w:r>
    </w:p>
    <w:p>
      <w:pPr>
        <w:pStyle w:val="Normal"/>
        <w:ind w:firstLine="624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виду того, что </w:t>
      </w:r>
      <w:r>
        <w:rPr/>
        <w:t xml:space="preserve">нахождение в непосредственном подчинении у кандидата на главу Рассказихинского сельсовета Емельянова Александра Владимировича, </w:t>
      </w:r>
      <w:r>
        <w:rPr>
          <w:sz w:val="26"/>
          <w:szCs w:val="26"/>
        </w:rPr>
        <w:t>а также с учетом решения Избирательной комиссии Алтайского края</w:t>
      </w:r>
      <w:r>
        <w:rPr/>
        <w:t xml:space="preserve"> </w:t>
      </w:r>
      <w:r>
        <w:rPr>
          <w:sz w:val="26"/>
          <w:szCs w:val="26"/>
        </w:rPr>
        <w:t>от 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», которым на участковую  избирательную комиссию № 1281 возложено исполнение полномочий по подготовке и проведению выборов в органы местного самоуправления Рассказихинского  сельсовета Первомайского района Алтайского края</w:t>
      </w:r>
      <w:r>
        <w:rPr/>
        <w:t xml:space="preserve">, </w:t>
      </w:r>
      <w:r>
        <w:rPr>
          <w:sz w:val="26"/>
          <w:szCs w:val="26"/>
        </w:rPr>
        <w:t>участковая избирательная комиссия № 1281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Считать оконченным приостановление полномочий члена </w:t>
        <w:br/>
        <w:t>участковой избирательной комиссии № 1281 с правом решающего голос Веревкиной Любовь Иванов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</w:t>
      </w:r>
      <w:bookmarkStart w:id="0" w:name="_Hlk104387001"/>
      <w:r>
        <w:rPr>
          <w:sz w:val="26"/>
          <w:szCs w:val="26"/>
        </w:rPr>
        <w:t>Обнародовать / разместить настоящее решение на информационном стенде</w:t>
      </w:r>
      <w:bookmarkEnd w:id="0"/>
      <w:r>
        <w:rPr>
          <w:sz w:val="26"/>
          <w:szCs w:val="26"/>
        </w:rPr>
        <w:t> / сайте администрации Рассказихинского сельсовета Первомайского района Алтайского края.</w:t>
      </w:r>
      <w:r>
        <w:rPr/>
        <w:t>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680"/>
        <w:gridCol w:w="2082"/>
      </w:tblGrid>
      <w:tr>
        <w:trPr/>
        <w:tc>
          <w:tcPr>
            <w:tcW w:w="57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Баканови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2091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.о.секретарь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Тарасов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4:06:00Z</dcterms:created>
  <dc:creator>Плишанкова</dc:creator>
  <dc:description/>
  <cp:keywords/>
  <dc:language>en-US</dc:language>
  <cp:lastModifiedBy>Любовь Ивановна</cp:lastModifiedBy>
  <cp:lastPrinted>2024-09-09T12:38:00Z</cp:lastPrinted>
  <dcterms:modified xsi:type="dcterms:W3CDTF">2024-09-09T05:38:00Z</dcterms:modified>
  <cp:revision>8</cp:revision>
  <dc:subject/>
  <dc:title/>
</cp:coreProperties>
</file>